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Кроссворд «Кадмий в амфоре»</w:t>
      </w:r>
    </w:p>
    <w:p>
      <w:pPr>
        <w:pStyle w:val="Normal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По горизонтали:</w:t>
      </w:r>
    </w:p>
    <w:p>
      <w:pPr>
        <w:pStyle w:val="Normal"/>
        <w:jc w:val="both"/>
        <w:rPr>
          <w:b/>
          <w:b/>
          <w:i/>
          <w:i/>
          <w:color w:val="365F91"/>
          <w:sz w:val="12"/>
          <w:szCs w:val="12"/>
        </w:rPr>
      </w:pPr>
      <w:r>
        <w:rPr>
          <w:b/>
          <w:i/>
          <w:color w:val="365F91"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усский инженер-механик, которому постановлением Совнаркома было дано звание "отец русской авиации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Герой одного из романов Дюма, он же Жозеф Бальзамо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Англичанин, рассказавший о жизни и смерти легендарного короля Арту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Английский город, где в 1955 году впервые вышла "Книга рекордов Гиннесса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Древний сосуд, часто изображавшийся на античных монетах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Легкое раздвижное кресло, популярное у любителей отдохнуть на свежем воздух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Самый упитанный из мушкетеро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Каким напитком русские крестьяне потчевали мороз, чтобы он не погубил озимые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Считается, что гуси спасли Рим, а какой металл его погубил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Он получил Нобелевскую премию дважды: в 1954 году как химик, в 1962 как борец за мир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Почетным жителем какого города является Михаил Жванецкий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Старейшая французская газе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Название восстания французских крестьян 1358 года в Бовези, по презрительной кличке данной крестьянам французскими феодалам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Часть песн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Химический элемент, метал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Статуя фантастического существа с телом льва и головой челове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Этот российский доктор филологии утверждал: "Перевод, что женщина. Если она красива, она неверна, если верна - некрасива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Русский композитор, свою первую оперу "Великан" он написал в девятилетнем возра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По вертикали:</w:t>
      </w:r>
    </w:p>
    <w:p>
      <w:pPr>
        <w:pStyle w:val="Normal"/>
        <w:jc w:val="both"/>
        <w:rPr>
          <w:b/>
          <w:b/>
          <w:i/>
          <w:i/>
          <w:color w:val="365F91"/>
          <w:sz w:val="12"/>
          <w:szCs w:val="12"/>
        </w:rPr>
      </w:pPr>
      <w:r>
        <w:rPr>
          <w:b/>
          <w:i/>
          <w:color w:val="365F91"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Этот вулкан приснился Остапу Бендеру в кошмарном сн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нятая индейцами причес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арликовая тарел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"Тесть любит честь, зять любит взять, теща любит дать, а шурин глаза щурит, дать не хочет". О чем тут идет речь?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Именно эта проблема деловых людей поразила Ильфа и Петрова, путешествующих по Америке. Сейчас она волнует и наших бизнесмено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Дерево, на котором, по преданию, повесился предавший Христа Иуд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Какой грызун стал символом журнала "Плейбой"?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Его выгнали из академии высокой моды за еретическое стремление модно одевать миллионы, а 20 лет спустя избрали президентом этой академи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Марк Твен, как известно, псевдоним, а как его настоящая фамилия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Этот экзотический плод именуют аллигаторовой груш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Государство на побережье Средиземного моря, где есть океанографический институ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По утверждению Блока, она - в вин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У этой крохотной собачки в Мексике сразу две тезки - и штат, и город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Этого индийского политика называли "маленьким коричневым святым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После появления в 1725 году в Париже этого животного, в моду немедленно вошли яркие пятнистые рубашки, галстуки и пояс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Испанский художник, мастерски изобразил "Аполлона в кузнице Вулкана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Змея, которая бывает "шумящей", "носатой", "рогатой", "Габонской", "обыкновенной"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В церкви - певчий, а в синагоге -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9495" cy="5295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0:00Z</dcterms:created>
  <dc:creator>pc</dc:creator>
  <dc:description/>
  <cp:keywords/>
  <dc:language>en-US</dc:language>
  <cp:lastModifiedBy>pc</cp:lastModifiedBy>
  <dcterms:modified xsi:type="dcterms:W3CDTF">2012-01-03T13:05:00Z</dcterms:modified>
  <cp:revision>2</cp:revision>
  <dc:subject/>
  <dc:title/>
</cp:coreProperties>
</file>