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>Кроссворд «Самогон для Марадон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65F91"/>
          <w:sz w:val="12"/>
          <w:szCs w:val="12"/>
        </w:rPr>
      </w:pPr>
      <w:r>
        <w:rPr>
          <w:rFonts w:cs="Times New Roman" w:ascii="Times New Roman" w:hAnsi="Times New Roman"/>
          <w:b/>
          <w:color w:val="365F91"/>
          <w:sz w:val="12"/>
          <w:szCs w:val="1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365F91"/>
        </w:rPr>
        <w:t>По горизонтали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Этот зодчий "русский сердцем, родом итальянец", согласно Р. Рождественскому, </w:t>
        <w:br/>
        <w:t>"в морозных зорях видел роз румянец И на снегу выращивал дворцы"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Символ поля - перепел, леса- кукушка, а какая птица является символом луг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Немецкий химик, увидевший во сне долгожданную структурную формулу бензо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Советский поэт-песенни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 xml:space="preserve"> Краситель синего цвета, в 1777 году в Германии был издан указ, объявляющий его "дьявольской краской"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</w:rPr>
        <w:t xml:space="preserve"> Животное, из меха которого, по традиции, изготавливаются шапки гвардейцев Великобрита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5.</w:t>
      </w:r>
      <w:r>
        <w:rPr>
          <w:rFonts w:cs="Times New Roman" w:ascii="Times New Roman" w:hAnsi="Times New Roman"/>
        </w:rPr>
        <w:t xml:space="preserve"> Автор музыки к кинофильму Г. Данелия </w:t>
        <w:br/>
        <w:t>"Я шагаю по Москве"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8.</w:t>
      </w:r>
      <w:r>
        <w:rPr>
          <w:rFonts w:cs="Times New Roman" w:ascii="Times New Roman" w:hAnsi="Times New Roman"/>
        </w:rPr>
        <w:t xml:space="preserve"> Земной шар, возведенный на пьедестал и уменьшенный до удобных размер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После выхода в свет его работы "Происхождение человека и естественный отбор" в одном из писем от старого знакомого увидел подпись "когда-то Ваш друг, а теперь потомок обезьяны"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22.</w:t>
      </w:r>
      <w:r>
        <w:rPr>
          <w:rFonts w:cs="Times New Roman" w:ascii="Times New Roman" w:hAnsi="Times New Roman"/>
        </w:rPr>
        <w:t xml:space="preserve"> Одна из национальных традиционных спортивных игр эскимосов в Гренланд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23.</w:t>
      </w:r>
      <w:r>
        <w:rPr>
          <w:rFonts w:cs="Times New Roman" w:ascii="Times New Roman" w:hAnsi="Times New Roman"/>
        </w:rPr>
        <w:t xml:space="preserve"> "Почтовая" птиц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28.</w:t>
      </w:r>
      <w:r>
        <w:rPr>
          <w:rFonts w:cs="Times New Roman" w:ascii="Times New Roman" w:hAnsi="Times New Roman"/>
        </w:rPr>
        <w:t xml:space="preserve"> Ведущий рубрики "Окно в природу" в "Комсомольской правде"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29.</w:t>
      </w:r>
      <w:r>
        <w:rPr>
          <w:rFonts w:cs="Times New Roman" w:ascii="Times New Roman" w:hAnsi="Times New Roman"/>
        </w:rPr>
        <w:t xml:space="preserve"> В этом фильме Э. Виторган и М. Светин исполнили знаменитое: "Главное – чтобы костюмчик сидел"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30.</w:t>
      </w:r>
      <w:r>
        <w:rPr>
          <w:rFonts w:cs="Times New Roman" w:ascii="Times New Roman" w:hAnsi="Times New Roman"/>
        </w:rPr>
        <w:t xml:space="preserve"> Он подарил миру чарующие "Сказки Венского леса"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33.</w:t>
      </w:r>
      <w:r>
        <w:rPr>
          <w:rFonts w:cs="Times New Roman" w:ascii="Times New Roman" w:hAnsi="Times New Roman"/>
        </w:rPr>
        <w:t xml:space="preserve"> "... - всей зимы государь". Народная поговор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34.</w:t>
      </w:r>
      <w:r>
        <w:rPr>
          <w:rFonts w:cs="Times New Roman" w:ascii="Times New Roman" w:hAnsi="Times New Roman"/>
        </w:rPr>
        <w:t xml:space="preserve"> Воровской Сов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35.</w:t>
      </w:r>
      <w:r>
        <w:rPr>
          <w:rFonts w:cs="Times New Roman" w:ascii="Times New Roman" w:hAnsi="Times New Roman"/>
        </w:rPr>
        <w:t xml:space="preserve"> Он разрабатывал проект летательного аппарата, находясь в заключении за покушение на Александра I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6.</w:t>
      </w:r>
      <w:r>
        <w:rPr>
          <w:rFonts w:cs="Times New Roman" w:ascii="Times New Roman" w:hAnsi="Times New Roman"/>
        </w:rPr>
        <w:t xml:space="preserve"> Европейская столица, где в 1910 году проходил Международный геологический конгре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365F91"/>
        </w:rPr>
        <w:t>По вертикали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Сыграв всего один матч, этот футболист получил от Кореи полтора миллиона долларов "За помощь в организации чемпионата мира по футболу"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В быту облепиху называют северным ананасом, а что называют северным виноградом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Однажды А. Пушкин записал, что Москва славится невестами. Назовите то, чем в его время славилась Вязьм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Его имя носит Коммерческий институт, основанный в Москве в 1907 год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Соперничество этой кинозвезды с Джиной Лоллобриджидой критики окрестили войной бюс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Письма этого лейтенанта Черноморского флота позволили Евгению Матвееву снять фильм "Почтовый роман"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Жестокий предводитель гуннов, по одной из легенд умер в объятьях своей молодой жены в первую же брачную ночь от разрыва сердц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</w:rPr>
        <w:t>. Святой покровитель Ирланд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6.</w:t>
      </w:r>
      <w:r>
        <w:rPr>
          <w:rFonts w:cs="Times New Roman" w:ascii="Times New Roman" w:hAnsi="Times New Roman"/>
        </w:rPr>
        <w:t xml:space="preserve"> Револьвер большого калибра с коротким стволом, в  начале века звался этим собачьим имен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7.</w:t>
      </w:r>
      <w:r>
        <w:rPr>
          <w:rFonts w:cs="Times New Roman" w:ascii="Times New Roman" w:hAnsi="Times New Roman"/>
        </w:rPr>
        <w:t xml:space="preserve"> Напиток, изготовляемый Трусом, Балбесом и Бывалым в одной из комедий Э.Рязано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Русский поэт, обращался к Наполеону: "Самовластительный Злодей! Тебя, твой трон я ненавижу!"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21.</w:t>
      </w:r>
      <w:r>
        <w:rPr>
          <w:rFonts w:cs="Times New Roman" w:ascii="Times New Roman" w:hAnsi="Times New Roman"/>
        </w:rPr>
        <w:t xml:space="preserve"> Борьба за чистоту помещ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24.</w:t>
      </w:r>
      <w:r>
        <w:rPr>
          <w:rFonts w:cs="Times New Roman" w:ascii="Times New Roman" w:hAnsi="Times New Roman"/>
        </w:rPr>
        <w:t xml:space="preserve"> Планета солнечной системы, которую в одноименном стихотворении М. Светлов назвал "иностранной звездой"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25.</w:t>
      </w:r>
      <w:r>
        <w:rPr>
          <w:rFonts w:cs="Times New Roman" w:ascii="Times New Roman" w:hAnsi="Times New Roman"/>
        </w:rPr>
        <w:t xml:space="preserve"> Самая знаменитая лондонская баш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26.</w:t>
      </w:r>
      <w:r>
        <w:rPr>
          <w:rFonts w:cs="Times New Roman" w:ascii="Times New Roman" w:hAnsi="Times New Roman"/>
        </w:rPr>
        <w:t xml:space="preserve"> Индусское изречение советует учиться у этого животного четырем добродетелям: сражаться, рано вставать, защищать подругу в минуту опасности и пировать с друзь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27.</w:t>
      </w:r>
      <w:r>
        <w:rPr>
          <w:rFonts w:cs="Times New Roman" w:ascii="Times New Roman" w:hAnsi="Times New Roman"/>
        </w:rPr>
        <w:t xml:space="preserve"> Президент США, который проводил политику "большой дубинки"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31.</w:t>
      </w:r>
      <w:r>
        <w:rPr>
          <w:rFonts w:cs="Times New Roman" w:ascii="Times New Roman" w:hAnsi="Times New Roman"/>
        </w:rPr>
        <w:t xml:space="preserve"> Кто среди лососей  слывет рекордсменом нерестовых миграц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32.</w:t>
      </w:r>
      <w:r>
        <w:rPr>
          <w:rFonts w:cs="Times New Roman" w:ascii="Times New Roman" w:hAnsi="Times New Roman"/>
        </w:rPr>
        <w:t xml:space="preserve"> Экономка великого сыщика Шерлока Холм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6775" cy="513461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31:00Z</dcterms:created>
  <dc:creator>pc</dc:creator>
  <dc:description/>
  <cp:keywords/>
  <dc:language>en-US</dc:language>
  <cp:lastModifiedBy>pc</cp:lastModifiedBy>
  <dcterms:modified xsi:type="dcterms:W3CDTF">2012-01-03T10:50:00Z</dcterms:modified>
  <cp:revision>1</cp:revision>
  <dc:subject/>
  <dc:title/>
</cp:coreProperties>
</file>