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  <w:t>Воробей на Эльбрусе</w:t>
      </w:r>
    </w:p>
    <w:p>
      <w:pPr>
        <w:pStyle w:val="Normal"/>
        <w:jc w:val="both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ризонтали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кульптор, автор статуи Свобод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партак по роду заняти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Французский композитор, автор балета "Дафнис и Хлоя"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Мадагаскар как географический объект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Приемный день во дворц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Именно так медики называют сердечную мышцу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Американский писатель, увлечение его идеями социализма отразилось в романе-утопии "Железная пята"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Гостиница для автотурист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Небесные тела, которые Д. Леви сравнивал с кошками: "у них есть хвосты и делают они только то, что им хочется"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Что в средние века использовали для перебивания дурного запаха; шарики этого вещества, заключенные в золотую или серебряную оболочку назывались "благоухающими яблочками"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Напиток бог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Иное название шафран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Государство, в старейшей из ныне существующих регулярных армий которого служат только иностранц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Горная порода, используемая в строительств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Что академик Павлов назвал "изумительной пищей, приготовленной самой природо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4</w:t>
      </w:r>
      <w:r>
        <w:rPr>
          <w:sz w:val="24"/>
          <w:szCs w:val="24"/>
        </w:rPr>
        <w:t>. Город, подобно Риму, расположенный на семи холмах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Какой прибор полностью перевернул жизнь немецкого ученого Роберта Кох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Криминал, разъедающий в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ртикали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Животное, от укуса которого спасал, как считали итальянцы, только специальный танец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трашное безобразное сумчатое животное, которое живет только на острове Тасмани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оинское звание, существовавшее в русской армии в 17 - 19 веках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ак в русском флоте называли матроса, обученного стрельбе из корабельных орудий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торое название нитрата серебр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Этот напиток бегемот предложил Маргарите, отдыхавшей после бала у Сатаны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Псевдоним, которым подписывал свои первые стихи С. Есени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Римляне звали богиню Юнону "советницей" или "предостерегающей"; а как звучит это ее прозвище по-русски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Гора, на склоне которой находится знаменитая база "Приют одиннадцати"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Эту городскую птичку Альфред Брэм называл "захребетником"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1999 год был объявлен ЮНЕСКО годом именно этого русского поэт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Самый большеклювый попуга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"Романс о влюбленных" снял Михалков-Кончаловский, а кто написал музыку для этого фильма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Так звали самого известного пса-танкис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Автор мемуаров "Записки детского поэта"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альневосточная лиана, чьи плоды используют парфюмеры для придания духам цитрусового запах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Главная промысловая рыба Балтийского мор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"Я мыслю, значит, я существую". Назовите автора этой фразы из труда "Начала философ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9495" cy="52952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2:00Z</dcterms:created>
  <dc:creator>pc</dc:creator>
  <dc:description/>
  <cp:keywords/>
  <dc:language>en-US</dc:language>
  <cp:lastModifiedBy>pc</cp:lastModifiedBy>
  <dcterms:modified xsi:type="dcterms:W3CDTF">2012-01-03T13:00:00Z</dcterms:modified>
  <cp:revision>3</cp:revision>
  <dc:subject/>
  <dc:title/>
</cp:coreProperties>
</file>