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февраля_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ОРИЗОНТ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1130" cy="390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ольский астроном, посвятил папе римскому Павлу III (29.02.1468 г.р.) свой бессмертный труд «Об обращениях небесных сфер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Роман Томаса Харриса о похождениях каннибала-интеллектуала и серийного убийцы, в котором под именем Балтус упоминается французский художник Бальтюс (29.02.1908 г.р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Советский кинорежиссер, снял фильм «Добро пожаловать, или Посторонним вход воспрещен» одним из сценаристов которого был драматург Илья Нусинов (29.02.1920 г.р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Шведский предприниматель и филантроп, учредитель самой престижной премии, лауреатом которой в 1963 году стал греческий поэт и дипломат Йоргос Сеферис (29.02.1900 г. р.).</w:t>
      </w:r>
    </w:p>
    <w:p>
      <w:pPr>
        <w:pStyle w:val="Normal"/>
        <w:rPr/>
      </w:pPr>
      <w:r>
        <w:rPr>
          <w:b/>
          <w:sz w:val="28"/>
          <w:szCs w:val="28"/>
        </w:rPr>
        <w:t>13. Купюра.</w:t>
      </w:r>
      <w:r>
        <w:rPr>
          <w:sz w:val="28"/>
          <w:szCs w:val="28"/>
        </w:rPr>
        <w:t xml:space="preserve"> Банкнота, денежный знак, кстати, 29 февраля идеально подходит для любых денежных ритуалов, поскольку в это время энергетика находится на пике, и это помогает росту доходов и увеличению доста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Язык программирования, в котором текстовая константа (строка) иногда называется «холлеритова константа», кстати, 29 февраля 1888 года американский инженер Герман Холлерит изобрел табулятор, первую электрическую счетную маши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Российский шахматист, который 29 февраля 2008 года получил благодарность Президента Российской Федерации за большой вклад в развитие институтов гражданского общества и активное участие в работе Общественной палаты Российской Федер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Советский футболист Алексей Мамыкин (29.02.1936 г.р.) как спортивный наставник ЦСКА и футбольной школы ЦС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Зловредный святой русского народного календаря, день которого отмечается только раз в четыре года – 29 февра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Римский император, провел реформу календаря, в результате добавился день 29 февраля в високосный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Режиссер фильма «Звезда пленительного счастья» с Ириной Купченко (29.02.1948 г.р.) в главной ро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Советская певица, исполнительница нескольких песен на слова поэтессы Маргариты Агашиной (29.02.1924 г.р.), в том числе «Растет в Волгограде березка», «А где мне взять такую песню», «Подари мне платок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9. </w:t>
      </w:r>
      <w:r>
        <w:rPr>
          <w:sz w:val="28"/>
          <w:szCs w:val="28"/>
        </w:rPr>
        <w:t>Советский писатель и публицист (29.02.1920 г.р.), представитель т. н. «деревенской прозы», автор тетралогии под общим названием «Братья и сестр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>Как в оверклокинге называется процесс увеличения скорости работы компьютера сверх штатных режимов? Кстати, 29 февраля отмечается День оверклоке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3. </w:t>
      </w:r>
      <w:r>
        <w:rPr>
          <w:sz w:val="28"/>
          <w:szCs w:val="28"/>
        </w:rPr>
        <w:t>Остров в Карибском море, где 29 февраля 1504 года Колумб использует лунное затмение для запугивания враждебных аборигенов, и они обеспечивают экспедицию всем необходим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4. </w:t>
      </w:r>
      <w:r>
        <w:rPr>
          <w:sz w:val="28"/>
          <w:szCs w:val="28"/>
        </w:rPr>
        <w:t xml:space="preserve">Американский тромбонист (29.02. 1904 г.р.), аранжировщик и руководитель оркестра, американская легенда джаза и свинг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5. </w:t>
      </w:r>
      <w:r>
        <w:rPr>
          <w:sz w:val="28"/>
          <w:szCs w:val="28"/>
        </w:rPr>
        <w:t>«…, Польша и Россия»; о каком польском поэте и деятеле польского национального движения шла речь в лекции Д. С. Мережковского, состоявшейся 29 февраля 1920 года в Городском зале Виль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6. </w:t>
      </w:r>
      <w:r>
        <w:rPr>
          <w:sz w:val="28"/>
          <w:szCs w:val="28"/>
        </w:rPr>
        <w:t>Город в Украине, где проводится Всеукраинский турнир по греко-римской борьбе среди юношей на призы Ивана Богдана (29.02.1928 г.р.), борца классического стиля, олимпийского чемпиона в тяжелом в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ЕРТИКАЛ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Центр американской киноиндустрии в Лос-Анджелесе, где 29 февраля 1940 года впервые в истории получила «Оскар» темнокожая актрисаала Хетти Макданиэл за роль второго плана в фильме «Унесенные ветром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ука, которой занимался Нильс Бор, кстати, 29 февраля 1936 года ученый предложил теорию составного ядра ато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Французская «Свеча Сапера» (La Bougie du Sapeur) как периодическое печатное издание; основано оно в 1980 году, выходит лишь раз в четыре года - 29 февра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Музыкальный инструмент, на котором играл Джимми Дорси (29.02.1904 г.р.), один из самых знаменитых американских бэнд-лидеров эры свин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Американский писатель, автор романа «Зов предков», экранизированного американским кинорежиссером Уильямом Уэллманом (29.02.1896 г.р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Французская актриса театра и кино (29.02.1920 г.р.), избрана прототипом национального символа Франции – Мариан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Американский киноактер, сыграл главную роль в фильме «История Гленна Миллера» о музыканте Гленне Миллере (29.02. 1904 г.р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Американский писатель армянского происхождения, в особняке которого в городе Фресно, США, в 2018 году был открыт дом-музей, проект которого был разработан российским продюсером Артуром Джанибекяном (29.02.1976 г.р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Металл, избыток которого в организме вызывает редкую патологию аргироз, называемую «синдромом голубой кожи», кстати, 29 февраля отмечается Международный день редких заболев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Певческий голос замечательного эстрадного певца Юрия Богатикова (29.02.1932 г. р.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«Похищение воробья» кинокомпании из Екатеринбурга «29 февраля» как вид кинопродукции для телевидения, кстати, учреждена эта кинокомпания была 29-го февраля 2004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 xml:space="preserve">Самый крупный город Шотландии, кстати, в 1288 году Шотландия объявляет день 29 февраля возможностью женщины предложить брак мужчине, если тот отказывался, то должен был уплатить штраф или должен был доказать, что уже обручен с друго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Советский актер, бард, строчки одного из куплетов его шуточной «Песенки о слухах» посвящены футболисту Алексею Мамыкину (29.02.1936 г.р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 xml:space="preserve">Фрукт раздора, подброшенный богиней Эридой на свадебном пиру, кстати, в пародийной религии дискордианизме, обожествляющей хаос, Эрида является главным божеством, а 29 февраля там отмечается день св. Тиб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>Телеканал, на котором в 2014 году состоялся премьерный показ телесериала Теймураза Эсадзе «Две зимы и три лета», снятый по тетралогии Федора Абрамова (29.02.1920 г.р.) «Пряслин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>Первый и единственный президент СССР, 29 февраля 2016 года представил в Москве свою новую книгу из цитат, воспоминаний, интервью, писем и документов, а также статей русских и иностранных авто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1. </w:t>
      </w:r>
      <w:r>
        <w:rPr>
          <w:sz w:val="28"/>
          <w:szCs w:val="28"/>
        </w:rPr>
        <w:t>Европейская страна, с которой соединил Швейцарию железнодорожный тоннель Готард через Альпы, строительство которого было закончено 29 февраля 1880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>Латинское название Франции, кстати, 29 февраля 1852 вступила в силу конституция Второй республики, периода французской истории с 1848 по 1852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ОРИЗОНТАЛИ: 5. Коперник. 6. Ганнибал. 9. Климов. 10. Нобель. 13. Купюра. 14. Фортран. 15. Карпов. 18. Тренер. 19. Касьян. 22. Цезарь. 23. Мотыль. 28. Зыкина. 29. Абрамов. 30. Разгон. 33. Ямайка. 34. Миллер. 35. Мицкевич. 36. Никола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ЕРТИКАЛИ: </w:t>
      </w:r>
    </w:p>
    <w:p>
      <w:pPr>
        <w:pStyle w:val="Normal"/>
        <w:rPr/>
      </w:pPr>
      <w:r>
        <w:rPr>
          <w:sz w:val="28"/>
          <w:szCs w:val="28"/>
        </w:rPr>
        <w:t xml:space="preserve">1. Голливуд. 2. Физика. 3. Газета. 4. Саксофон. 7. Лондон. 8. Морган. 11. Стюарт. 12. Сароян. 16. Серебро. 17. Баритон. 20. Сериал. 21. Глазго. 24. Высоцкий. 25. Яблоко. 26. Россия. 27. Горбачев. 31. Италия. 32. Гал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36:00Z</dcterms:created>
  <dc:creator>user</dc:creator>
  <dc:description/>
  <dc:language>en-US</dc:language>
  <cp:lastModifiedBy>user</cp:lastModifiedBy>
  <cp:lastPrinted>2020-02-13T11:48:00Z</cp:lastPrinted>
  <dcterms:modified xsi:type="dcterms:W3CDTF">2020-03-01T14:36:00Z</dcterms:modified>
  <cp:revision>2</cp:revision>
  <dc:subject/>
  <dc:title/>
</cp:coreProperties>
</file>