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365F91"/>
          <w:sz w:val="40"/>
          <w:szCs w:val="40"/>
        </w:rPr>
        <w:t>О</w:t>
      </w:r>
      <w:r>
        <w:rPr>
          <w:b/>
          <w:i/>
          <w:color w:val="365F91"/>
          <w:sz w:val="32"/>
          <w:szCs w:val="32"/>
        </w:rPr>
        <w:t>всянка для Леонсио</w:t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 горизонтали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Этот блюститель порядка из чеховского рассказа рассуждал так: "Ежели глупого человека не побьешь, то на твоей душе грех. Особливо, ежели за дело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нафинейская хвалебная речь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оенное судно викингов с форштевнем, украшенным головой дракон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Американский киноактер, которого Генеральный секретарь ООН Кофи Аннан называл Послом мир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Рассказывают, что черный пудель этого австрийского композитора обеспечивал шерстью всех поклонниц хозяина, мечтавших о его локон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Крупа, каша из которой в фильме "Экипаж" сыграла мощный селевой поток, сметающий все на своем пут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 Майн Рида - "Морской волчонок", а у него - "Морской волк"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Фильм, прославивший братьев Васильевых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Символ власти у казаков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Русский поэт, в 1824 году после смерти Байрона написал в память о нем стихи и заказал панихиду "О рабе божьем боярине Георгии", немало удивив своим благочестием поп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Польская певица, путь ее к мировой славе начался с песни "Танцующие Эвридики"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Старая русская мера сыпучих тел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Животное - символ Австрали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На самом холодном континенте есть два вулкана, один - Эребус; назовите втор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Химический элемент, горючий металл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Вымершая дикая лошадь, водившаяся в степях Восточной Европы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Его трогательное "Возвращение блудного сына" - подлинная жемчужина в коллекции Эрмитаж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пециалист, изучающий ко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ртикали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стенная живопись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Штат в СШ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этой стране существует единственный в своем роде национальный музей швейных игол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кушение на Троцкого ему не удалось, а вот за живописные полотна он несколько позже удостоился Международной Ленинской прем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ерево, могущее дать до 1000 литров сахаристого сока, правда лишь раз в десять лет - перед цветение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Вещественное доказательство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Драгоценный камень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Этот город в 16 веке именовали "протестантским Римом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Мужское имя, которое получила в 1992 году эпидемия гриппа на Кубе; как раз в то время шел сериал "Рабыня Изаура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Самый известный уроженец села Карачарово Владимирской област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"Желтая река" в Кита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Английский поэт-романтик, сочинил трогательную эпитафию своему ньюфаундленду Боксер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Знаком отличия придворных, занимающих эту высокую должность, был ключ, болтавшийся пониже спин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Спортивная командная игра с мяч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Эту пьесу Островского критик из журнала "Современная летопись" осудил за "эротизм, доведенный до самого циничного выражения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Этот танец-игра был в большой моде на балах прошлого века и в его родной Франции, и во всей Европ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Именно в этом произведении Пушкин утверждал: "Птичка божия не знает ни заботы, ни труда"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Псевдоним белорусского поэта Ивана Доминиковича Луц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55822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3:00Z</dcterms:created>
  <dc:creator>pc</dc:creator>
  <dc:description/>
  <cp:keywords/>
  <dc:language>en-US</dc:language>
  <cp:lastModifiedBy>pc</cp:lastModifiedBy>
  <dcterms:modified xsi:type="dcterms:W3CDTF">2012-01-03T09:57:00Z</dcterms:modified>
  <cp:revision>1</cp:revision>
  <dc:subject/>
  <dc:title/>
</cp:coreProperties>
</file>