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Кроссворд «Левша»</w:t>
      </w:r>
    </w:p>
    <w:p>
      <w:pPr>
        <w:pStyle w:val="Normal"/>
        <w:spacing w:before="0" w:after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drawing>
          <wp:inline distT="0" distB="0" distL="0" distR="0">
            <wp:extent cx="358902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drawing>
          <wp:inline distT="0" distB="0" distL="0" distR="0">
            <wp:extent cx="5939790" cy="564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i/>
          <w:i/>
          <w:color w:val="993366"/>
          <w:sz w:val="24"/>
          <w:szCs w:val="24"/>
        </w:rPr>
      </w:pPr>
      <w:r>
        <w:rPr>
          <w:i/>
          <w:color w:val="993366"/>
          <w:sz w:val="24"/>
          <w:szCs w:val="24"/>
        </w:rPr>
        <w:t>Особенностью этого кроссворда является то, что слова надо вписывать слева направо и снизу вверх.</w:t>
      </w:r>
    </w:p>
    <w:p>
      <w:pPr>
        <w:pStyle w:val="Normal"/>
        <w:spacing w:before="0" w:after="0"/>
        <w:rPr>
          <w:i/>
          <w:i/>
          <w:color w:val="993366"/>
          <w:sz w:val="16"/>
          <w:szCs w:val="16"/>
        </w:rPr>
      </w:pPr>
      <w:r>
        <w:rPr>
          <w:i/>
          <w:color w:val="993366"/>
          <w:sz w:val="16"/>
          <w:szCs w:val="16"/>
        </w:rPr>
      </w:r>
    </w:p>
    <w:p>
      <w:pPr>
        <w:pStyle w:val="Normal"/>
        <w:spacing w:before="0" w:after="0"/>
        <w:rPr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По горизонтали</w:t>
      </w:r>
      <w:r>
        <w:rPr>
          <w:color w:val="993366"/>
          <w:sz w:val="24"/>
          <w:szCs w:val="24"/>
        </w:rPr>
        <w:t xml:space="preserve"> (справа налево):</w:t>
      </w:r>
    </w:p>
    <w:p>
      <w:pPr>
        <w:pStyle w:val="Normal"/>
        <w:spacing w:before="0" w:after="0"/>
        <w:rPr>
          <w:color w:val="993366"/>
          <w:sz w:val="8"/>
          <w:szCs w:val="8"/>
        </w:rPr>
      </w:pPr>
      <w:r>
        <w:rPr>
          <w:color w:val="993366"/>
          <w:sz w:val="8"/>
          <w:szCs w:val="8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5.</w:t>
      </w:r>
      <w:r>
        <w:rPr/>
        <w:t xml:space="preserve"> Российская императрица, ее специальным рескриптом прообраз лесковского левши тульский мастер-оружейник простолюдин Сурнин, которого посылали учиться в Англию, был назначен «мастером оружейного дела и надзирателем всего, до оружия касающегося»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6.</w:t>
      </w:r>
      <w:r>
        <w:rPr/>
        <w:t xml:space="preserve"> Как в повести Лескова про левшу, подковавшего блоху, называют микроскоп?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7.</w:t>
      </w:r>
      <w:r>
        <w:rPr/>
        <w:t xml:space="preserve"> Европейская страна, где российскому государю подарили ту самую металлическую блоху с  ключиком для завода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9.</w:t>
      </w:r>
      <w:r>
        <w:rPr/>
        <w:t xml:space="preserve"> Сколько кавказской водки-кислярки дерябнул  казак Платов, сопровождавший государя в Англию, в повести Лескова «Левша», обидевшись на государя, не признававшего заслуг своих мастеров. 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13</w:t>
      </w:r>
      <w:r>
        <w:rPr>
          <w:b/>
        </w:rPr>
        <w:t>.</w:t>
      </w:r>
      <w:r>
        <w:rPr/>
        <w:t xml:space="preserve"> Левшами были знаменитые футболисты: Мишель Платини, Рууд Гуллит, Диего Марадона и этот семикратный чемпион СССР, пятикратный обладатель Кубка СССР, двукратный обладатель Европейского Кубка Кубков, обладатель Суперкубка, обладатель «Золотого мяча». 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14.</w:t>
      </w:r>
      <w:r>
        <w:rPr/>
        <w:t xml:space="preserve"> Знаменитая месса левши Моцарта, написанная им в 1791 году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993366"/>
        </w:rPr>
        <w:t>15.</w:t>
      </w:r>
      <w:r>
        <w:rPr/>
        <w:t xml:space="preserve"> Русский писатель, автор повести» «Левша («Сказ о тульском косом левше и о стальной блохе»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18.</w:t>
      </w:r>
      <w:r>
        <w:rPr/>
        <w:t xml:space="preserve"> Европейская столица,  где ученые «Univercity College» - медицинского факультета  университета, считают,  что «Рост числа левшей может привести к соответствующему подъему общего интеллектуального уровня общества и даже к появлению настоящих гениев в области математики, искусства и спорта»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19.</w:t>
      </w:r>
      <w:r>
        <w:rPr/>
        <w:t xml:space="preserve"> Повесть левши Льва Толстого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22.</w:t>
      </w:r>
      <w:r>
        <w:rPr/>
        <w:t xml:space="preserve"> Одна из самых высокооплачиваемых исполнительниц Голливуда, лауреат премии «Оскар» 2003 года, трёхкратная обладательница премии «Золотой глобус» (1996, 2002, 2003), лицо парфюмерного бренда Chanel № 5 дома моды «Шанель»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color w:val="000000"/>
          <w:lang w:val="en-US"/>
        </w:rPr>
      </w:pPr>
      <w:r>
        <w:rPr>
          <w:b/>
          <w:color w:val="993366"/>
        </w:rPr>
        <w:t>23.</w:t>
      </w:r>
      <w:r>
        <w:rPr>
          <w:color w:val="000000"/>
        </w:rPr>
        <w:t xml:space="preserve"> Старинный чешский народный танец, в 40-х годах 19 века стал популярен по всей Европе как бальный танец. Музыкальный жанр этого танца был использован композиторами Б. Сметаной, А. Г. Рубинштейном, М. А. Балакиревым,  левшой С. В. Рахманиновым и другими композиторами.</w:t>
      </w:r>
    </w:p>
    <w:p>
      <w:pPr>
        <w:pStyle w:val="Normal"/>
        <w:spacing w:before="0" w:after="0"/>
        <w:jc w:val="both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28.</w:t>
      </w:r>
      <w:r>
        <w:rPr/>
        <w:t xml:space="preserve"> Город на юге Германии, где был создан первый немецкий консультационный центр для левшей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29.</w:t>
      </w:r>
      <w:r>
        <w:rPr/>
        <w:t xml:space="preserve"> Первый канцлер Германской империи (второго рейха), прозванный «железным канцлером», тоже левша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30.</w:t>
      </w:r>
      <w:r>
        <w:rPr/>
        <w:t xml:space="preserve"> Римский государственный деятель и полководец, тоже левша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33.</w:t>
      </w:r>
      <w:r>
        <w:rPr/>
        <w:t xml:space="preserve"> Наука об общих законах развития объективного мира и познания, основателем этой науки считается левша Аристотель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34.</w:t>
      </w:r>
      <w:r>
        <w:rPr/>
        <w:t xml:space="preserve"> Повесть левши Александра Пушкина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color w:val="993366"/>
        </w:rPr>
        <w:t>35.</w:t>
      </w:r>
      <w:r>
        <w:rPr/>
        <w:t xml:space="preserve"> Именно эту высшую государственную должность занимали левши Джеральд Форд,  Джорж Буш, Билл Клинтон, Альберт Гор, Рональд Рейган, Барак Обама. Кстати, некоторые считают и Владимира Путина скрытым левшой.</w:t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993366"/>
        </w:rPr>
        <w:t>36.</w:t>
      </w:r>
      <w:r>
        <w:rPr/>
        <w:t xml:space="preserve"> Американский бизнесмен, считающийся самым богатым человеком ХХ века, первый миллиардер в истории человечества, тоже левша. «Дружба, основанная на бизнесе лучше, чем бизнес, основанный на дружбе» - это один из его афоризмов.</w:t>
      </w:r>
    </w:p>
    <w:p>
      <w:pPr>
        <w:pStyle w:val="Normal"/>
        <w:spacing w:before="0" w:after="0"/>
        <w:rPr/>
      </w:pPr>
      <w:r>
        <w:rPr>
          <w:b/>
          <w:color w:val="993366"/>
          <w:sz w:val="24"/>
          <w:szCs w:val="24"/>
        </w:rPr>
        <w:t>По вертикали:</w:t>
      </w:r>
      <w:r>
        <w:rPr>
          <w:color w:val="993366"/>
          <w:sz w:val="24"/>
          <w:szCs w:val="24"/>
        </w:rPr>
        <w:t xml:space="preserve"> (Снизу вверх)</w:t>
      </w:r>
    </w:p>
    <w:p>
      <w:pPr>
        <w:pStyle w:val="Normal"/>
        <w:spacing w:before="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1.</w:t>
      </w:r>
      <w:r>
        <w:rPr/>
        <w:t xml:space="preserve"> Самый длинный мультсериал в истории американского телевидения, состоящий из 464 серий, в котором один из персонажей, левша Нед Фландерс, является владельцем магазина, продающего товары для левшей («Leftorium»).</w:t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2.</w:t>
      </w:r>
      <w:r>
        <w:rPr/>
        <w:t xml:space="preserve"> Денежная единица США, на купюре в 100 таких единиц изображен левша Бенджамин Франклин – единственный из отцов-основателей США, скрепивший своей подписью все три важнейших исторических документа, что лежат в основе образования Соединенных Штатов Америки как независимого государства: Декларацию независимости США, Конституцию США и Версальский мирный договор 1783г.</w:t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3.</w:t>
      </w:r>
      <w:r>
        <w:rPr/>
        <w:t xml:space="preserve"> «Алиса в стране чудес» и «Алиса в зазеркалье» левши Льюиса Кэрролла, как литературный жанр.</w:t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4.</w:t>
      </w:r>
      <w:r>
        <w:rPr/>
        <w:t xml:space="preserve"> Великий немецкий композитор, пианист и дирижер, автор «Лунной сонаты, тоже был левшой.</w:t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8.</w:t>
      </w:r>
      <w:r>
        <w:rPr/>
        <w:t xml:space="preserve"> Русский живописец, автор портрета Лескова.</w:t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10.</w:t>
      </w:r>
      <w:r>
        <w:rPr/>
        <w:t xml:space="preserve"> Какое сейчас называется журнал «ЮТ для умелых рук» – приложение к журналу «Юный техник». </w:t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>11.</w:t>
      </w:r>
      <w:r>
        <w:rPr/>
        <w:t xml:space="preserve"> Шахматная фигура. Кстати, Гарри Каспаров тоже левша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12.</w:t>
      </w:r>
      <w:r>
        <w:rPr/>
        <w:t xml:space="preserve"> Американская актриса, звезда сериала «Секс в большом городе», левша. Кстати, исследования показали, что левши более изобретательные сексуальные партнеры, чем правши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16.</w:t>
      </w:r>
      <w:r>
        <w:rPr/>
        <w:t xml:space="preserve"> Левша Никколо Паганини как исполнитель, мастерски владеющий техникой игры на скрипке, как человек, достигший высшей степени мастерства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17.</w:t>
      </w:r>
      <w:r>
        <w:rPr/>
        <w:t xml:space="preserve"> Музыкальный инструмент,  на котором  левша Чарли Чаплин играл с левой руки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20.</w:t>
      </w:r>
      <w:r>
        <w:rPr/>
        <w:t xml:space="preserve"> Штат США, в городе Топика этого штата находится Штаб-квартира Международной ассоциации леворуких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21.</w:t>
      </w:r>
      <w:r>
        <w:rPr/>
        <w:t xml:space="preserve"> Город в Польше, где есть отель «Шопен», названный в честь великого польского композитора левши Шопена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24.</w:t>
      </w:r>
      <w:r>
        <w:rPr/>
        <w:t xml:space="preserve"> Знаменитый датский сказочник, автор сказки «Снежная королева», тоже левша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25.</w:t>
      </w:r>
      <w:r>
        <w:rPr/>
        <w:t xml:space="preserve"> Русский композитор, пианист и дирижер Сергей Рахманинов сам левша и по произведению левши А. С. Пушкина «Цыганы» написал дипломную работу «Алеко».  Каков был жанр «Алеко»?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26.</w:t>
      </w:r>
      <w:r>
        <w:rPr/>
        <w:t xml:space="preserve"> Советский политический и государственный деятель, революционер, создатель партии большевиков, автор статьи «Детская болезнь левизны в коммунизме»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27.</w:t>
      </w:r>
      <w:r>
        <w:rPr/>
        <w:t xml:space="preserve"> На основе чего Генри Форд создал успешное поточное производство, что было знаковым событием для промышленной революции, кстати, Генри Форд тоже левша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31.</w:t>
      </w:r>
      <w:r>
        <w:rPr/>
        <w:t xml:space="preserve"> «Футурама» как кинопроизведение из множества серий, где все жители ХХХ века левши, а правшами являются только выходцы из XX века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</w:rPr>
        <w:t>32.</w:t>
      </w:r>
      <w:r>
        <w:rPr/>
        <w:t xml:space="preserve">  Древнегреческий философ, основатель первой в мире академии, считал, что глупость матерей и нянек, приучающих детей все делать правой рукой, мешает детям гармонично развива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ы на кроссворд «Левша» также можно скачать в разделе «ДОСТАВК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46:00Z</dcterms:created>
  <dc:creator>pc</dc:creator>
  <dc:description/>
  <cp:keywords/>
  <dc:language>en-US</dc:language>
  <cp:lastModifiedBy>pc</cp:lastModifiedBy>
  <dcterms:modified xsi:type="dcterms:W3CDTF">2012-08-09T17:11:00Z</dcterms:modified>
  <cp:revision>2</cp:revision>
  <dc:subject/>
  <dc:title>Кроссворд «Левша»</dc:title>
</cp:coreProperties>
</file>