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Кроссворд «Спилберг в Ярославле»</w:t>
      </w:r>
    </w:p>
    <w:p>
      <w:pPr>
        <w:pStyle w:val="Normal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firstLine="708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По горизонтали:</w:t>
      </w:r>
    </w:p>
    <w:p>
      <w:pPr>
        <w:pStyle w:val="Normal"/>
        <w:spacing w:before="0" w:after="100"/>
        <w:ind w:firstLine="708"/>
        <w:rPr>
          <w:b/>
          <w:b/>
          <w:i/>
          <w:i/>
          <w:color w:val="365F91"/>
          <w:sz w:val="6"/>
          <w:szCs w:val="6"/>
        </w:rPr>
      </w:pPr>
      <w:r>
        <w:rPr>
          <w:b/>
          <w:i/>
          <w:color w:val="365F91"/>
          <w:sz w:val="6"/>
          <w:szCs w:val="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Глазная линз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нт от центнер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звестный актер, в фильме режиссера Хотиненко "Мы дети твои, Москва" сыграл роль мэра Москвы Ю. Лужкова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Музыкальный промежуток от "до" до "до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Балтийский самоцвет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о приказу этого царя провинившихся бояр возили по московским улицам в одежде, вывернутой наизнанку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Балтийский шпрот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Звезда, которой поклонялись древние египтяне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Город в Саксонии, где в 1710 году была создана первая в Европе фарфоровая мануфактур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Дневное светило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Французский художник, автор картины "Шоколадница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Учреждение, где можно было купить бензин для первых автомобилей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Говорят, у этой певицы не осталось ничего святого, кроме имени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Большая тетрадь для рисовани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Маркиз, генерал кавалерии, вошел в историю как изобретатель особого кроя брю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Часы с боем, которые имел пушкинский Онегин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На гербе этого областного центра изображен медведь с золотой секирой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Цветочное растение, плоды которого можно мариновать вместо каперсов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708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По вертикали:</w:t>
      </w:r>
    </w:p>
    <w:p>
      <w:pPr>
        <w:pStyle w:val="Normal"/>
        <w:spacing w:before="0" w:after="100"/>
        <w:ind w:firstLine="708"/>
        <w:rPr>
          <w:b/>
          <w:b/>
          <w:i/>
          <w:i/>
          <w:color w:val="365F91"/>
          <w:sz w:val="6"/>
          <w:szCs w:val="6"/>
        </w:rPr>
      </w:pPr>
      <w:r>
        <w:rPr>
          <w:b/>
          <w:i/>
          <w:color w:val="365F91"/>
          <w:sz w:val="6"/>
          <w:szCs w:val="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щипывание шерсти у соба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надлежность для игры в гольф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Жертвенни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амая большая река из протекающих по территории Перу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"Тристан и Изольда" Вагнера как музыкальный жанр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Адамово яблоко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астение семейства мимозовых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емецкий писатель, сказал: "Против глупости бессильны даже боги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Об этом городе Маяковский писал: "Я знаю город будет, я знаю саду цвесть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Извержение этого вулкана увековечил Карл Брюллов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Объект изучения в графологии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Святой, которому в народном календаре отведен день 29 февраля, он считался очень недобрым и опасным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н познакомил нас с "Парком юрского периода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Духовный глава мусульман в Турции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Дерево, которое иначе называют фигой или смоковницей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Ценители моментальной фотографии прекрасно знают это слово, означающее в переводе с греческого попросту "вид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Богослов из гоголевского "Вия"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Римский император, сказал: "Я принял Рим кирпичным, оставляю мраморным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775" cy="513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1:00Z</dcterms:created>
  <dc:creator>pc</dc:creator>
  <dc:description/>
  <cp:keywords/>
  <dc:language>en-US</dc:language>
  <cp:lastModifiedBy>pc</cp:lastModifiedBy>
  <dcterms:modified xsi:type="dcterms:W3CDTF">2012-01-03T13:47:00Z</dcterms:modified>
  <cp:revision>1</cp:revision>
  <dc:subject/>
  <dc:title/>
</cp:coreProperties>
</file>