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Кроссворд «Лосось в шоколаде»</w:t>
      </w:r>
    </w:p>
    <w:p>
      <w:pPr>
        <w:pStyle w:val="Normal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По горизонтали:</w:t>
      </w:r>
    </w:p>
    <w:p>
      <w:pPr>
        <w:pStyle w:val="Normal"/>
        <w:jc w:val="both"/>
        <w:rPr>
          <w:b/>
          <w:b/>
          <w:i/>
          <w:i/>
          <w:color w:val="365F91"/>
          <w:sz w:val="12"/>
          <w:szCs w:val="12"/>
        </w:rPr>
      </w:pPr>
      <w:r>
        <w:rPr>
          <w:b/>
          <w:i/>
          <w:color w:val="365F91"/>
          <w:sz w:val="12"/>
          <w:szCs w:val="12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трана банков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Цветок, из которого готовят весенние витаминные салаты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яность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Основатель московского театра "Сатирикон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Театральная специальность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аписав другу "бумага не краснеет", этот древнеримский оратор породил крылатую фразу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Кличка главаря банды в кинофильме "Джентльмены удачи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Самая известная рабыня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Священное животное Индостан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"Ванна" для крещения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Дерево, плоды которого на шестьдесят процентов состоят из крахмал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Холощенный, специально откормленный на мясо петух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Как называется сборник решений церковно-земского собора, вышедший в свет в 1551 году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Что устроил Фредди Крюгер на улице Вязов?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Зеленый наряд дерев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Откуда провожают поезда?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Какое чувство можно обрести, отступив на шаг от любви?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Последний город в жизни русского поэта Сергея Есенина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 xml:space="preserve">По вертикали: </w:t>
      </w:r>
    </w:p>
    <w:p>
      <w:pPr>
        <w:pStyle w:val="Normal"/>
        <w:jc w:val="both"/>
        <w:rPr>
          <w:b/>
          <w:b/>
          <w:i/>
          <w:i/>
          <w:color w:val="365F91"/>
          <w:sz w:val="12"/>
          <w:szCs w:val="12"/>
        </w:rPr>
      </w:pPr>
      <w:r>
        <w:rPr>
          <w:b/>
          <w:i/>
          <w:color w:val="365F91"/>
          <w:sz w:val="12"/>
          <w:szCs w:val="12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Эта неотъемлимая часть оперы впервые появилась в опере "Орфей" в 1551 году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ора, на которой, согласно легенде, и сейчас лежит Ноев ковчег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усский поэт, в одной из его поэм есть фраза: "А счастье было так возможно, так близко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Эти братья построили в Пензе первый стационарный цир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Химический элемент, изотоп которого используется в квантовых стандартах чистоты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Один из языков программирования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ак иначе называется серебристая акация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Грузинское блюдо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Английский химик, открыл кислород, получил хлористый водород и аммиак, а главное - впервые изготовил газированную воду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Какое лакомство можно сварить из бобов какао?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Гигантский отпрыск российского авиастроения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Воинское звание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Историческая область в Северной Палестине - основной район проповеди Иисуса Христ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Химический элемент, который называют "отцом металлов"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Бальный танец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В этом городе с воинственным названием Марк Твен провел свое детство и увековечил его как Санкт-Петербург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Красная рыб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Растение, с помощью которого очищают медную посуду от темного налет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6775" cy="51346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0:00Z</dcterms:created>
  <dc:creator>pc</dc:creator>
  <dc:description/>
  <cp:keywords/>
  <dc:language>en-US</dc:language>
  <cp:lastModifiedBy>pc</cp:lastModifiedBy>
  <dcterms:modified xsi:type="dcterms:W3CDTF">2012-01-03T13:20:00Z</dcterms:modified>
  <cp:revision>2</cp:revision>
  <dc:subject/>
  <dc:title/>
</cp:coreProperties>
</file>